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CAZIONI STRADALI PER IL PALAZZETTO DELLO SPORT DI SOLESI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V.le DELLA LIBERTA’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ll’uscita dell’autostrada di Monselice procedere su via Orti seguendo le indicazioni per Rovig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Dopo circa 6 km si arriva a Solesino sulla SS 16 e al Semaforo proseguire dritto in direzione Rovigo. Dopo 500 metri girate a destra su via Pisana e subito a 300 m sulla destra troverete viale della Libertà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chi arriva da Este, arrivati a Solesino proseguire verso Rovigo e all’incrocio con via Pisana girare a sinistra. Dopo 500 m troverete viale della Libertà alla vostra sinist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Antonella</dc:creator>
  <dc:description/>
  <cp:keywords/>
  <dc:language>en-US</dc:language>
  <cp:lastModifiedBy>mard0915</cp:lastModifiedBy>
  <dcterms:modified xsi:type="dcterms:W3CDTF">2014-02-11T13:00:00Z</dcterms:modified>
  <cp:revision>2</cp:revision>
  <dc:subject/>
  <dc:title>INDICAZIONI STRADALI PER IL PALAZZETTO DELLO SPORT DI SOLESINO</dc:title>
</cp:coreProperties>
</file>